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239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  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"/>
        <w:ind w:right="4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firstLine="36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.AOODRCA.UffDir. 15037/U                                                 Napoli, 9 novembre 2011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0" w:right="400" w:hanging="0"/>
        <w:jc w:val="right"/>
        <w:rPr/>
      </w:pPr>
      <w:r>
        <w:rPr>
          <w:sz w:val="28"/>
          <w:szCs w:val="28"/>
        </w:rPr>
        <w:t xml:space="preserve">Ai Dirigenti Scolastici delle scuole di ogni ordine e grado  </w:t>
      </w:r>
    </w:p>
    <w:p>
      <w:pPr>
        <w:pStyle w:val="Normal"/>
        <w:ind w:right="4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della Regione Campania</w:t>
      </w:r>
    </w:p>
    <w:p>
      <w:pPr>
        <w:pStyle w:val="Normal"/>
        <w:ind w:left="400" w:right="40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iCs/>
          <w:sz w:val="28"/>
          <w:szCs w:val="28"/>
        </w:rPr>
        <w:t>Ai Dirigenti degli UU.AA.TT. della Campania</w:t>
      </w:r>
      <w:r>
        <w:rPr>
          <w:bCs/>
          <w:sz w:val="28"/>
          <w:szCs w:val="28"/>
        </w:rPr>
        <w:t xml:space="preserve">  </w:t>
        <w:br/>
      </w:r>
      <w:r>
        <w:rPr>
          <w:sz w:val="28"/>
          <w:szCs w:val="28"/>
        </w:rPr>
        <w:t>All’Assessore all’Istruzione  della Regione Campania</w:t>
      </w:r>
    </w:p>
    <w:p>
      <w:pPr>
        <w:pStyle w:val="Normal"/>
        <w:ind w:left="40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Agli Assessori all’Istruzione delle Province della Campania</w:t>
      </w:r>
    </w:p>
    <w:p>
      <w:pPr>
        <w:pStyle w:val="Normal"/>
        <w:spacing w:lineRule="exact" w:line="280" w:before="80" w:after="0"/>
        <w:ind w:right="23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Loro Sedi</w:t>
      </w:r>
    </w:p>
    <w:p>
      <w:pPr>
        <w:pStyle w:val="Normal"/>
        <w:spacing w:lineRule="exact" w:line="280" w:before="80" w:after="0"/>
        <w:ind w:right="2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Oggetto: Manifestazione di educazione scientifica: Futuro Remoto. Un  viaggio tra scienza e fantascienza Edizione 2011: “Viaggio al centro della Terra!” - Dall’11 novembre alla Città della Scienza di Napoli</w:t>
      </w:r>
    </w:p>
    <w:p>
      <w:pPr>
        <w:pStyle w:val="Normal"/>
        <w:spacing w:lineRule="exact" w:line="280" w:before="80" w:after="0"/>
        <w:ind w:right="238" w:firstLine="709"/>
        <w:rPr>
          <w:rFonts w:ascii="Verdana" w:hAnsi="Verdana" w:cs="Verdana"/>
          <w:b/>
          <w:b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>Si informano le SS.LL. che anche quest’anno la Città della Scienza di Napoli organizza “Futuro Remoto. Un viaggio tra scienza e fantascienza”, manifestazione multimediale di diffusione della cultura scientifica e tecnologica dedicata, in particolare, al mondo della scuola e della didattica. La manifestazione - giunta alla sua XXV edizione - si terrà dall’</w:t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11 novembre 2011 a Città della Scienz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La manifestazione, che per l’edizione 2010 ha registrato circa 42.500 visitatori, prevede mostre, incontri con scienziati ed esperti della comunicazione scientifica, conferenze con eventi musicali, laboratori scientifici e di creatività e rassegne di film e documentari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Futuro Remoto, con il suo format tradizionale imperniato ogni anni attorno alla presentazione di un tema monografico, propone per il 2011 </w:t>
      </w: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>“Viaggio al centro della Terra!”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>, un’avventura per rivivere da protagonisti alcuni importanti eventi naturali che hanno segnato la storia dell’umanità… e non solo di questa. Catastrofiche eruzioni vulcaniche e sconvolgenti terremoti sono lo spunto per intraprendere un viaggio verso le “profondità” della Terra, alla scoperta dei suoi segreti più intimi, per indagare le origini della sua “turbolenza” e per incontrare i sorprendenti esseri che hanno abitato il nostro Pianeta nel passato.</w:t>
      </w:r>
    </w:p>
    <w:p>
      <w:pPr>
        <w:pStyle w:val="TextBody"/>
        <w:spacing w:lineRule="auto" w:line="276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Futuro Remoto 2011 è anche l’occasione per scoprire come oggi l’uomo può minimizzare i rischi che derivano dalle eruzioni vulcaniche e dai terremoti e come il rischio stesso possa rappresentare anche una possibilità di crescita, sia essa tecnologica, economica e cultur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Gli assi tematici dell’edizione 2011 sono: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La Terra, paradiso e inferno - il legame profondo dell’uomo con la Terra che si manifesta in molteplici modi. La Terra offre all’uomo tesori immensi, ma è anche teatro di grandi catastrof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È veramente accaduto - la ricostruzione e le testimonianze di alcuni significativi eventi catastrofici del passato che hanno condizionato la vita dell’uomo e di altre specie sul nostro Pianeta: eruzioni vulcaniche, terremoti, tsu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Il Pianeta inquieto - l’indagine dei segreti più intimi della Terra, per scoprire le origini della sua “turbolenza” e… per incontrare i sorprendenti esseri che hanno abitato il nostro Pianeta nel pass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Mondi di sotto - le rappresentazioni artistiche e fantastiche del Pianeta Terra.</w:t>
      </w:r>
    </w:p>
    <w:p>
      <w:pPr>
        <w:pStyle w:val="Corpodeltesto2"/>
        <w:spacing w:lineRule="exact" w:line="280"/>
        <w:ind w:right="238" w:firstLine="709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  <w:t xml:space="preserve">Per maggiori dettagli sui temi di Futuro Remoto 2011 si può consultare il sito </w:t>
      </w:r>
      <w:hyperlink r:id="rId3">
        <w:r>
          <w:rPr>
            <w:rStyle w:val="InternetLink"/>
            <w:rFonts w:cs="Verdana" w:ascii="Verdana" w:hAnsi="Verdana"/>
            <w:b/>
            <w:spacing w:val="-2"/>
            <w:sz w:val="22"/>
            <w:szCs w:val="22"/>
          </w:rPr>
          <w:t>www.futuroremoto.it</w:t>
        </w:r>
      </w:hyperlink>
      <w:r>
        <w:rPr>
          <w:rFonts w:cs="Verdana" w:ascii="Verdana" w:hAnsi="Verdana"/>
          <w:b/>
          <w:color w:val="000000"/>
          <w:spacing w:val="-2"/>
          <w:sz w:val="22"/>
          <w:szCs w:val="22"/>
        </w:rPr>
        <w:t xml:space="preserve"> o telefonare allo 081.2420024.</w:t>
      </w:r>
    </w:p>
    <w:p>
      <w:pPr>
        <w:pStyle w:val="Corpodeltesto2"/>
        <w:spacing w:lineRule="exact" w:line="280"/>
        <w:ind w:right="238" w:firstLine="709"/>
        <w:jc w:val="both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/>
          <w:b/>
          <w:color w:val="000000"/>
          <w:spacing w:val="-2"/>
          <w:sz w:val="22"/>
          <w:szCs w:val="22"/>
        </w:rPr>
      </w:r>
    </w:p>
    <w:p>
      <w:pPr>
        <w:pStyle w:val="Corpodeltesto2"/>
        <w:spacing w:lineRule="exact" w:line="280"/>
        <w:ind w:right="3" w:firstLine="709"/>
        <w:jc w:val="both"/>
        <w:rPr/>
      </w:pPr>
      <w:r>
        <w:rPr>
          <w:b/>
          <w:color w:val="000000"/>
          <w:spacing w:val="-2"/>
          <w:sz w:val="22"/>
          <w:szCs w:val="22"/>
        </w:rPr>
        <w:t>Si invitano le SS.LL. ad intervenire alla manifestazione e a favorire la partecipazione di docenti e allievi, nell’assoluto rispetto dell’autonomia decisionale delle Istituzioni scolastich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pacing w:val="-2"/>
          <w:sz w:val="22"/>
          <w:szCs w:val="22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Confidando nella consueta collaborazione si inviano distinti salut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</w:t>
      </w:r>
    </w:p>
    <w:p>
      <w:pPr>
        <w:pStyle w:val="Heading7"/>
        <w:ind w:firstLine="1080"/>
        <w:jc w:val="both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</w:rPr>
        <w:tab/>
        <w:tab/>
        <w:tab/>
        <w:tab/>
        <w:tab/>
        <w:t xml:space="preserve">                              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7"/>
      </w:tblGrid>
      <w:tr>
        <w:trPr/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  Generale</w:t>
            </w:r>
          </w:p>
        </w:tc>
      </w:tr>
      <w:tr>
        <w:trPr/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snapToGrid w:val="false"/>
              <w:rPr>
                <w:rFonts w:ascii="Monotype Corsiva" w:hAnsi="Monotype Corsiva" w:cs="Monotype Corsiva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7"/>
              <w:jc w:val="lef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Cs/>
                <w:i w:val="false"/>
                <w:iCs w:val="false"/>
                <w:sz w:val="32"/>
                <w:szCs w:val="32"/>
              </w:rPr>
              <w:t>F/to    Diego Bouchè</w:t>
            </w:r>
          </w:p>
        </w:tc>
      </w:tr>
    </w:tbl>
    <w:p>
      <w:pPr>
        <w:pStyle w:val="Heading7"/>
        <w:ind w:firstLine="10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uturoremo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4:00Z</dcterms:created>
  <dc:creator>Cosentino</dc:creator>
  <dc:description/>
  <cp:keywords/>
  <dc:language>en-US</dc:language>
  <cp:lastModifiedBy>M.I.U.R.</cp:lastModifiedBy>
  <cp:lastPrinted>2011-11-10T10:52:00Z</cp:lastPrinted>
  <dcterms:modified xsi:type="dcterms:W3CDTF">2011-11-10T12:00:00Z</dcterms:modified>
  <cp:revision>13</cp:revision>
  <dc:subject/>
  <dc:title>Ministero dell'Istruzione, dell'Università e della Ricerca</dc:title>
</cp:coreProperties>
</file>